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ro-MD"/>
        </w:rPr>
        <w:t>Anexa nr.5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ro-MD"/>
        </w:rPr>
        <w:t>la decizia Consiliului raional Ştefan Vodă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ro-MD"/>
        </w:rPr>
        <w:t>nr.____din „___”__________2017</w:t>
      </w: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Volumul alocaţiilor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 anul 2018   pentru instituţiile de învățământ primar şi secundar, finanţate de la bugetul raional          (mii lei)</w:t>
      </w:r>
    </w:p>
    <w:tbl>
      <w:tblPr>
        <w:tblW w:w="14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58"/>
        <w:gridCol w:w="1701"/>
        <w:gridCol w:w="992"/>
        <w:gridCol w:w="1303"/>
        <w:gridCol w:w="1418"/>
        <w:gridCol w:w="1106"/>
        <w:gridCol w:w="1587"/>
        <w:gridCol w:w="1701"/>
        <w:gridCol w:w="1402"/>
      </w:tblGrid>
      <w:tr>
        <w:trPr>
          <w:trHeight w:val="2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Denumirea instituţie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calitate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odul instituţiei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r de elevi ponderaţi la sit. din 30.09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imita numărului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ersonal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locaţii total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ro-MD"/>
              </w:rPr>
            </w:pPr>
            <w:r>
              <w:rPr>
                <w:rFonts w:eastAsia="Calibri" w:cs="Calibri" w:ascii="Calibri" w:hAnsi="Calibri"/>
                <w:b/>
                <w:lang w:val="ro-MD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b/>
                <w:lang w:val="ro-MD"/>
              </w:rPr>
              <w:t>inclusiv:</w:t>
            </w:r>
          </w:p>
        </w:tc>
      </w:tr>
      <w:tr>
        <w:trPr>
          <w:trHeight w:val="7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ro-MD"/>
              </w:rPr>
            </w:pPr>
            <w:r>
              <w:rPr>
                <w:rFonts w:eastAsia="Calibri" w:cs="Calibri" w:ascii="Calibri" w:hAnsi="Calibri"/>
                <w:b/>
                <w:lang w:val="ro-MD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Alocaţii calc. pe bază de formul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helt. p/u alimentarea elevil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cl.I-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Supliment.TD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(art.134(7) di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od.  Edu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Liceul teoretic ,,Ştefan Vod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Ştefan Vod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9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10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0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ceul teoretic,,B. P. Hajde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Olăne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5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26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9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ceul teoretic „Maria Bieş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Volont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81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6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Gimnaziul ,,Ştefan Cioban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Talm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90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6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„Ecaterina Malcoc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Croc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1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96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7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„Dm. Cantemi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Ştefan Vo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1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Mihai Sîrgh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Ciobur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44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MD"/>
              </w:rPr>
              <w:t>29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"Ion Creang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Ermoc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98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7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Alexandru cel Bu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Slobo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81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5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Mihai Eminescu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Antone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74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Mihai Viteazu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Carahas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88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6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Căpl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Căp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61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4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Ion Creang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Cop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37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2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,,Vasile Mog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Fe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>tel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9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0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Gimnaziul Pal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Pal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13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Grigore Vieru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Purc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87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Gimnaziul Răscăie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Răscăie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89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imnaziul rus Semionov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Semionov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8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,,Anatol Sîrgh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Talma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5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11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9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,,Ștefan Cule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Tud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16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imnaziul Brezoa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Brezoa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05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Popea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Popeas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86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6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imnaziul Marianca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Marianca de J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92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8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Gimnaziul Ră</w:t>
            </w:r>
            <w:r>
              <w:rPr>
                <w:rFonts w:cs="Cambria Math" w:ascii="Cambria Math" w:hAnsi="Cambria Math"/>
                <w:lang w:val="ro-MD"/>
              </w:rPr>
              <w:t>s</w:t>
            </w:r>
            <w:r>
              <w:rPr>
                <w:lang w:val="ro-MD"/>
              </w:rPr>
              <w:t>căie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i No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Răscăie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i No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27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Gimnaziul Ştefăne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 xml:space="preserve">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Ştefăne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 xml:space="preserve">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56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Gimnaziul Vii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 xml:space="preserve">oa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Vii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 xml:space="preserve">o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6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6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Şcoala primară ,,Grigore Vier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Ştefan Vod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5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5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0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108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400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97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10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38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mponenta ra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19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0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Fondul p-u educaţie incluz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46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4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OTAL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108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8167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73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20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38,8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539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6:00Z</dcterms:created>
  <dc:creator>liuda</dc:creator>
  <dc:description/>
  <dc:language>en-US</dc:language>
  <cp:lastModifiedBy>Valentina</cp:lastModifiedBy>
  <cp:lastPrinted>2017-11-29T16:49:00Z</cp:lastPrinted>
  <dcterms:modified xsi:type="dcterms:W3CDTF">2017-12-04T08:46:00Z</dcterms:modified>
  <cp:revision>2</cp:revision>
  <dc:subject/>
  <dc:title/>
</cp:coreProperties>
</file>