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Anexa nr.5b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la decizia Consiliului raional Ştefan Vodă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ro-MD"/>
        </w:rPr>
        <w:t>nr.____din „___”__________2017</w:t>
      </w: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val="ro-MD"/>
        </w:rPr>
      </w:pPr>
      <w:r>
        <w:rPr>
          <w:b/>
          <w:sz w:val="18"/>
          <w:szCs w:val="18"/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Volumul alocaţiilor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anul 2017  pentru instituţiile de învățământ primar şi secundar, finanţate de la bugetul raional         (mii lei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1701"/>
        <w:gridCol w:w="992"/>
        <w:gridCol w:w="1134"/>
        <w:gridCol w:w="1037"/>
        <w:gridCol w:w="948"/>
        <w:gridCol w:w="1701"/>
        <w:gridCol w:w="1277"/>
        <w:gridCol w:w="991"/>
        <w:gridCol w:w="1134"/>
      </w:tblGrid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numirea instituţie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calitat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ul instituţie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r de elevi ponderaţi la sit. din 30.09.201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imita numărului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ersonal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locaţii tota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MD"/>
              </w:rPr>
              <w:t>inclusiv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MD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MD"/>
              </w:rPr>
              <w:t xml:space="preserve">Alocaţii calc. pe bază de formulă, plus comp.rai. și aloc.  p-u ed.incl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helt. p/u alimentarea elevi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ro-MD"/>
              </w:rPr>
              <w:t>cl.I-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Resurse atra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de instit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uplimen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DS(art134         ( 7) din Cod.E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lang w:val="ro-MD"/>
              </w:rPr>
              <w:t>Liceul teoretic ,,Ştefan Vod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Ştefan Vod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2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7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74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ceul teoretic,,Ştefan Cioban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Talm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6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ceul teoretic,,B. P. Hajde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Ol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6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9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ceul teoretic „Maria Bieş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Volont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5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„Ecaterina Malcoc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roc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„Dm. Cantemi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r. Ş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3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Sîrgh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iobur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9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"Ion Creang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Ermoc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78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Alexandru cel Bun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Slobo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34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Eminesc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Anto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,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5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Mihai Viteaz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Carahas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5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Căp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ăp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5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Ion Creang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Copce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6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Vasile Mog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F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teli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8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Gimnaziul Pal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Pa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8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"Grigore Vieru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. Pur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96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7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rus Semionov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Semionov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9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Anatol Sîrgh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Talma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8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,,Ștefan Cul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Tud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0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Brezoa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Brezoa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imnaziul Pope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Popeas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58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Gimnaziul Marianca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. Marianca de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Ră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>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i No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Răscăie</w:t>
            </w:r>
            <w:r>
              <w:rPr>
                <w:rFonts w:cs="Cambria Math" w:ascii="Cambria Math" w:hAnsi="Cambria Math"/>
                <w:lang w:val="ro-MD"/>
              </w:rPr>
              <w:t>ț</w:t>
            </w:r>
            <w:r>
              <w:rPr>
                <w:lang w:val="ro-MD"/>
              </w:rPr>
              <w:t xml:space="preserve">ii N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Ştef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Ştefăne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,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Gimnaziul Vii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o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s. Vii</w:t>
            </w:r>
            <w:r>
              <w:rPr>
                <w:rFonts w:cs="Cambria Math" w:ascii="Cambria Math" w:hAnsi="Cambria Math"/>
                <w:lang w:val="ro-MD"/>
              </w:rPr>
              <w:t>ș</w:t>
            </w:r>
            <w:r>
              <w:rPr>
                <w:lang w:val="ro-MD"/>
              </w:rPr>
              <w:t xml:space="preserve">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,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6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Şcoala primară ,,Grigore Vieru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or. Ştefan Vod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8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Căminul liceului ,,Ștefan Vod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o-MD"/>
              </w:rPr>
              <w:t>or. Ștefan Vo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D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8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0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15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50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6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50,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ransport șc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0,0/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mponenta raion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ondul p-u educaţie incluz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8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11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37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718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66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50,3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851" w:right="539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7:00Z</dcterms:created>
  <dc:creator>liuda</dc:creator>
  <dc:description/>
  <dc:language>en-US</dc:language>
  <cp:lastModifiedBy>Valentina</cp:lastModifiedBy>
  <cp:lastPrinted>2016-12-11T21:40:00Z</cp:lastPrinted>
  <dcterms:modified xsi:type="dcterms:W3CDTF">2017-11-22T14:17:00Z</dcterms:modified>
  <cp:revision>2</cp:revision>
  <dc:subject/>
  <dc:title/>
</cp:coreProperties>
</file>